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12 февраля 2003 г. N 4209</w:t>
      </w:r>
    </w:p>
    <w:p>
      <w:pPr>
        <w:pStyle w:val="ConsNonformat"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УДА И СОЦИАЛЬНОГО РАЗВИТ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ОССИЙСКОЙ ФЕДЕРАЦИ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9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января 2003 год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ПО ОХРАНЕ ТРУДА И ПРОВЕРКИ ЗНАНИЙ ТРЕБОВАНИЙ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 РАБОТНИКОВ ОРГАНИЗАЦ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орм Трудового кодекса Российской Федерации (Собрание законодательства Российской Федерации, 2002, N 1 (ч. I), ст. 3), Федерального закона "Об основах охраны труда в Российской Федерации" (Собрание законодательства Российской Федерации, 1999, N 29, ст. 3702), Федерального закона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 и в соответствии с Постановлением Правительства Российской Федерации от 29 декабря 2001 г. N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N 1, ст. 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обучения по охране труда и проверки знаний требований охраны труда работников организаций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труда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го развит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ПОЧИНОК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образова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ФИЛИППОВ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интруда Росси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нобразования Росси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января 2003 г. N 1/29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ПО ОХРАНЕ ТРУДА И ПРОВЕРКИ ЗНАНИЙ ТРЕБОВАНИЙ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 РАБОТНИКОВ ОРГАНИЗАЦ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орядок обучения по охране труд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роведение инструктажа по охране труд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роме вводного инструктажа по охране труда, проводятся первичный инструктаж на рабочем месте, повторный, внеплановый и целевой инструктаж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ервичный инструктаж на рабочем месте проводится до начала самостоятельной работы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овторный инструктаж проходят все работники, указанные в п. 2.1.4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Внеплановый инструктаж проводи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должностных лиц органов государственного надзора и контрол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работодателя (или уполномоченного им лица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учение работников рабочих професс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ение руководителей и специалистов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 проходя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, - в обучающих организациях Министерства труда и социального развития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организации должны иметь штатных преподавате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верка знаний требований охраны труд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рыве в работе в данной должности более одного го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зультаты проверки знаний требований охраны труда работников организации оформляются протоколом по форме согласно приложению N 1 к Порядк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, по форме согласно приложению N 2 к Порядк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ботник, не прошедший проверку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Заключительные полож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за качество обучения по охране труда и выполнение утвержденных программ по охране труда несу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своевременным проведением проверки знаний требований охраны труда работников, в том числе руководителей, организаций осуществляется органами федеральной инспекции труда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бучения по охране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и проверки знаний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охраны труда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,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труда Росси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нобразования Росси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января 2003 г. N 1/29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ОТОКОЛ N 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ЕДАНИЯ КОМИССИИ ПО ПРОВЕРКЕ ЗНАНИЙ ТРЕБОВАНИЙ ОХРАНЫ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РУДА РАБОТНИКОВ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  с    приказом    (распоряжением)    работодателя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я) организации от "__" ___________  20__  г.  N  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: 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&lt;*&gt;: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исполнительной   власти   субъектов  Российской  Федерации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 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нспекции  труда  субъекта  Российской   Федерации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 знаний  требований  охраны  труда  работников по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программы обучения по охране труда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 часов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810"/>
        <w:gridCol w:w="1755"/>
        <w:gridCol w:w="1350"/>
        <w:gridCol w:w="1755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</w:t>
              <w:br/>
              <w:t>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дразделе- </w:t>
              <w:br/>
              <w:t xml:space="preserve">ния (цех,   </w:t>
              <w:br/>
              <w:t>участок, от-</w:t>
              <w:br/>
              <w:t>дел, лабора-</w:t>
              <w:br/>
              <w:t xml:space="preserve">тория, мас- </w:t>
              <w:br/>
              <w:t xml:space="preserve">терская и   </w:t>
              <w:br/>
              <w:t xml:space="preserve">т.д.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  <w:br/>
              <w:t xml:space="preserve">проверки </w:t>
              <w:br/>
              <w:t xml:space="preserve">знаний   </w:t>
              <w:br/>
              <w:t xml:space="preserve">(сдал/   </w:t>
              <w:br/>
              <w:t xml:space="preserve">не сдал) </w:t>
              <w:br/>
              <w:t xml:space="preserve">N выдан- </w:t>
              <w:br/>
              <w:t xml:space="preserve">ного     </w:t>
              <w:br/>
              <w:t xml:space="preserve">удосто-  </w:t>
              <w:br/>
              <w:t xml:space="preserve">вер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о-</w:t>
              <w:br/>
              <w:t>верки знаний</w:t>
              <w:br/>
              <w:t xml:space="preserve">(очередная, </w:t>
              <w:br/>
              <w:t>внеочередная</w:t>
              <w:br/>
              <w:t xml:space="preserve">и т.д.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</w:t>
              <w:br/>
              <w:t>проверяемо-</w:t>
              <w:br/>
              <w:t xml:space="preserve">го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&lt;**&gt;: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исполнительной власти субъектов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                      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            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нспекции труда субъект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                      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ются, если участвуют в работе комисс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Подписываются, если участвуют в работе комиссии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бучения по охране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и проверки знаний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охраны труда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,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труда Росси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нобразования Росси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января 2003 г. N 1/29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Лицевая сторона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ДОСТОВЕРЕНИЕ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ПРОВЕРКЕ ЗНАНИЙ ТРЕБОВАНИЙ ОХРАНЫ ТРУД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Левая сторона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ДОСТОВЕРЕНИЕ N 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  знаний    требований    охраны    труда    по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в объеме 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граммы обучения                  (часов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охране труда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____ заседания  комиссии  по проверке знаний требован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 работников 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 20__ г. N 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равая сторона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 ПОВТОРНЫХ ПРОВЕРКАХ ЗНАНИЙ ТРЕБОВАНИЙ ОХРАНЫ ТРУД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  знаний    требований    охраны    труда    по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в объеме 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граммы обучения                  (часов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охране труда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____ заседания  комиссии  по проверке знаний требован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 работников от "__" ___________ 20__ г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  знаний    требований    охраны    труда    по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в объеме 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граммы обучения                  (часов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охране труда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____ заседания  комиссии  по проверке знаний требован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 работников от "__" ___________ 20__ г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31:00Z</dcterms:created>
  <dc:creator>frantsuzova</dc:creator>
  <dc:description/>
  <cp:keywords/>
  <dc:language>en-US</dc:language>
  <cp:lastModifiedBy>Пользователь</cp:lastModifiedBy>
  <dcterms:modified xsi:type="dcterms:W3CDTF">2020-05-06T13:31:00Z</dcterms:modified>
  <cp:revision>2</cp:revision>
  <dc:subject/>
  <dc:title>Зарегистрировано в Минюсте РФ 12 февраля 2003 г</dc:title>
</cp:coreProperties>
</file>